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5" w:leader="none"/>
        </w:tabs>
        <w:jc w:val="center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187960</wp:posOffset>
            </wp:positionV>
            <wp:extent cx="1295400" cy="129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Header"/>
        <w:bidi w:val="1"/>
        <w:jc w:val="left"/>
        <w:rPr>
          <w:rFonts w:cs="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وز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ناوري</w:t>
      </w:r>
    </w:p>
    <w:p>
      <w:pPr>
        <w:pStyle w:val="TextBody"/>
        <w:jc w:val="left"/>
        <w:rPr>
          <w:rFonts w:cs="Nazanin"/>
          <w:b w:val="false"/>
          <w:b w:val="false"/>
          <w:bCs w:val="false"/>
          <w:sz w:val="4"/>
          <w:szCs w:val="4"/>
          <w:lang w:eastAsia="en-US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eastAsia="en-US"/>
        </w:rPr>
        <w:t xml:space="preserve">    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موس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ع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نتف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غيردو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ک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مل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نو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                             </w:t>
      </w:r>
    </w:p>
    <w:p>
      <w:pPr>
        <w:pStyle w:val="TextBody"/>
        <w:jc w:val="center"/>
        <w:rPr>
          <w:rFonts w:cs="Nazanin"/>
          <w:b w:val="false"/>
          <w:b w:val="false"/>
          <w:bCs w:val="false"/>
          <w:sz w:val="14"/>
          <w:szCs w:val="14"/>
          <w:lang w:eastAsia="en-US"/>
        </w:rPr>
      </w:pPr>
      <w:r>
        <w:rPr>
          <w:rFonts w:cs="Nazanin"/>
          <w:b w:val="false"/>
          <w:bCs w:val="false"/>
          <w:sz w:val="14"/>
          <w:szCs w:val="14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683" w:right="227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83" w:right="227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ListParagraph"/>
        <w:bidi w:val="1"/>
        <w:ind w:left="683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83" w:right="227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</w:t>
      </w:r>
    </w:p>
    <w:p>
      <w:pPr>
        <w:pStyle w:val="ListParagraph"/>
        <w:bidi w:val="1"/>
        <w:ind w:left="683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320040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45pt;margin-top:2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54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ئوری</w:t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عریف مسئل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ح مختصری پیرامون موضو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عاریف، نظریه های مطرح در حوزه های فکری مرتبط و دیدگاههای موجود،پیش بینی مضایق یا مشکلات تحقیق ، محدودۀ زمانی و مکانی تحقیق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پیشینیه تحقیق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ح مختصری پیرامون پژوهش های مشابه انجام شده در ایران و خارج از ایران و نتایج بدست آمده از آن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 کلی 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فصیلی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هداف اصلی و فرعی تحقیق با توجه به جنبه های علمی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 تحقیق و شیوه های مورد استفاد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 اساس سه روش توصیفی،  تحلیلی و یا تجربی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فهرست منابع مطالعاتی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نابع معتبر مرتبط با موضوع از جمله کتاب، مقاله،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 منابع فارسی، سپس غیر فارسی ذکر گرد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Normal"/>
        <w:spacing w:lineRule="auto" w:line="600"/>
        <w:ind w:left="-5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spacing w:lineRule="auto" w:line="600"/>
        <w:ind w:left="-5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spacing w:lineRule="auto" w:line="600"/>
        <w:ind w:left="-57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:</w:t>
      </w:r>
      <w:r>
        <w:rPr>
          <w:rFonts w:cs="Times New Roma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ind w:left="-57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81" w:leader="none"/>
        </w:tabs>
        <w:spacing w:before="0" w:after="200"/>
        <w:ind w:left="-57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964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Yagut"/>
      <w:sz w:val="24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tr"/>
      <w:b/>
      <w:bCs/>
      <w:sz w:val="48"/>
      <w:szCs w:val="48"/>
      <w:lang w:eastAsia="zh-CN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48"/>
      <w:szCs w:val="48"/>
      <w:lang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Yagut"/>
      <w:sz w:val="24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0Z</dcterms:created>
  <dc:creator>kamalolmolk</dc:creator>
  <dc:description/>
  <cp:keywords/>
  <dc:language>en-US</dc:language>
  <cp:lastModifiedBy>12kobra</cp:lastModifiedBy>
  <cp:lastPrinted>2009-11-07T02:19:00Z</cp:lastPrinted>
  <dcterms:modified xsi:type="dcterms:W3CDTF">2015-03-07T05:53:00Z</dcterms:modified>
  <cp:revision>9</cp:revision>
  <dc:subject/>
  <dc:title/>
</cp:coreProperties>
</file>